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</w:tblGrid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snapToGrid w:val="false"/>
              <w:ind w:right="252" w:hanging="0"/>
              <w:jc w:val="center"/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</w:rPr>
            </w:r>
          </w:p>
        </w:tc>
      </w:tr>
    </w:tbl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  <w:sz w:val="20"/>
        </w:rPr>
      </w:pPr>
      <w:r>
        <w:rPr>
          <w:rFonts w:cs="Geometr415 Md BT;Lucida Sans Unicode" w:ascii="Geometr415 Md BT;Lucida Sans Unicode" w:hAnsi="Geometr415 Md BT;Lucida Sans Unicode"/>
          <w:i/>
          <w:sz w:val="20"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  <w:sz w:val="20"/>
        </w:rPr>
      </w:pPr>
      <w:r>
        <w:rPr>
          <w:rFonts w:cs="Geometr415 Md BT;Lucida Sans Unicode" w:ascii="Geometr415 Md BT;Lucida Sans Unicode" w:hAnsi="Geometr415 Md BT;Lucida Sans Unicode"/>
          <w:i/>
          <w:sz w:val="20"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jc w:val="center"/>
        <w:rPr>
          <w:rFonts w:ascii="Geometr415 Md BT;Lucida Sans Unicode" w:hAnsi="Geometr415 Md BT;Lucida Sans Unicode" w:cs="Geometr415 Md BT;Lucida Sans Unicode"/>
          <w:b/>
          <w:b/>
          <w:i/>
          <w:i/>
          <w:spacing w:val="172"/>
          <w:sz w:val="36"/>
        </w:rPr>
      </w:pPr>
      <w:r>
        <w:rPr>
          <w:rFonts w:cs="Geometr415 Md BT;Lucida Sans Unicode" w:ascii="Geometr415 Md BT;Lucida Sans Unicode" w:hAnsi="Geometr415 Md BT;Lucida Sans Unicode"/>
          <w:b/>
          <w:i/>
          <w:spacing w:val="172"/>
          <w:sz w:val="36"/>
        </w:rPr>
        <w:t>ATTESTATION DE VISITE</w:t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jc w:val="center"/>
        <w:rPr>
          <w:rFonts w:ascii="Geometr415 Md BT;Lucida Sans Unicode" w:hAnsi="Geometr415 Md BT;Lucida Sans Unicode" w:cs="Geometr415 Md BT;Lucida Sans Unicode"/>
          <w:b/>
          <w:b/>
          <w:i/>
          <w:i/>
          <w:spacing w:val="172"/>
          <w:sz w:val="36"/>
          <w:u w:val="single"/>
        </w:rPr>
      </w:pPr>
      <w:r>
        <w:rPr>
          <w:rFonts w:cs="Geometr415 Md BT;Lucida Sans Unicode" w:ascii="Geometr415 Md BT;Lucida Sans Unicode" w:hAnsi="Geometr415 Md BT;Lucida Sans Unicode"/>
          <w:b/>
          <w:i/>
          <w:spacing w:val="172"/>
          <w:sz w:val="36"/>
        </w:rPr>
        <w:t>OBLIGATOIRE</w:t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jc w:val="center"/>
        <w:rPr>
          <w:rFonts w:ascii="Geometr415 Md BT;Lucida Sans Unicode" w:hAnsi="Geometr415 Md BT;Lucida Sans Unicode" w:cs="Geometr415 Md BT;Lucida Sans Unicode"/>
          <w:b/>
          <w:b/>
          <w:i/>
          <w:i/>
          <w:spacing w:val="172"/>
          <w:sz w:val="36"/>
          <w:u w:val="single"/>
        </w:rPr>
      </w:pPr>
      <w:r>
        <w:rPr>
          <w:rFonts w:cs="Geometr415 Md BT;Lucida Sans Unicode" w:ascii="Geometr415 Md BT;Lucida Sans Unicode" w:hAnsi="Geometr415 Md BT;Lucida Sans Unicode"/>
          <w:b/>
          <w:i/>
          <w:spacing w:val="172"/>
          <w:sz w:val="36"/>
          <w:u w:val="single"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b/>
          <w:b/>
          <w:i/>
          <w:i/>
          <w:spacing w:val="172"/>
          <w:sz w:val="36"/>
          <w:u w:val="single"/>
        </w:rPr>
      </w:pPr>
      <w:r>
        <w:rPr>
          <w:rFonts w:cs="Geometr415 Md BT;Lucida Sans Unicode" w:ascii="Geometr415 Md BT;Lucida Sans Unicode" w:hAnsi="Geometr415 Md BT;Lucida Sans Unicode"/>
          <w:b/>
          <w:i/>
          <w:spacing w:val="172"/>
          <w:sz w:val="36"/>
          <w:u w:val="single"/>
        </w:rPr>
      </w:r>
    </w:p>
    <w:p>
      <w:pPr>
        <w:pStyle w:val="Normal"/>
        <w:ind w:left="851" w:right="851" w:hanging="0"/>
        <w:jc w:val="center"/>
        <w:rPr/>
      </w:pPr>
      <w:r>
        <w:rPr>
          <w:rFonts w:cs="Geometr415 Md BT;Lucida Sans Unicode" w:ascii="Geometr415 Md BT;Lucida Sans Unicode" w:hAnsi="Geometr415 Md BT;Lucida Sans Unicode"/>
          <w:i/>
          <w:sz w:val="32"/>
        </w:rPr>
        <w:t>Opération 58  NEVERS – INSERR</w:t>
      </w:r>
    </w:p>
    <w:p>
      <w:pPr>
        <w:pStyle w:val="Normal"/>
        <w:ind w:left="851" w:right="851" w:hanging="0"/>
        <w:jc w:val="center"/>
        <w:rPr>
          <w:rFonts w:ascii="Geometr415 Md BT;Lucida Sans Unicode" w:hAnsi="Geometr415 Md BT;Lucida Sans Unicode" w:cs="Geometr415 Md BT;Lucida Sans Unicode"/>
          <w:i/>
          <w:i/>
          <w:sz w:val="32"/>
        </w:rPr>
      </w:pPr>
      <w:r>
        <w:rPr>
          <w:rFonts w:cs="Geometr415 Md BT;Lucida Sans Unicode" w:ascii="Geometr415 Md BT;Lucida Sans Unicode" w:hAnsi="Geometr415 Md BT;Lucida Sans Unicode"/>
          <w:i/>
          <w:sz w:val="32"/>
        </w:rPr>
        <w:t>Travaux de mise aux normes</w:t>
      </w:r>
    </w:p>
    <w:p>
      <w:pPr>
        <w:pStyle w:val="Normal"/>
        <w:spacing w:lineRule="atLeast" w:line="240"/>
        <w:jc w:val="center"/>
        <w:rPr>
          <w:rFonts w:ascii="Geometr415 Md BT;Lucida Sans Unicode" w:hAnsi="Geometr415 Md BT;Lucida Sans Unicode" w:cs="Geometr415 Md BT;Lucida Sans Unicode"/>
          <w:i/>
          <w:i/>
          <w:sz w:val="32"/>
        </w:rPr>
      </w:pPr>
      <w:r>
        <w:rPr>
          <w:rFonts w:cs="Geometr415 Md BT;Lucida Sans Unicode" w:ascii="Geometr415 Md BT;Lucida Sans Unicode" w:hAnsi="Geometr415 Md BT;Lucida Sans Unicode"/>
          <w:i/>
          <w:sz w:val="32"/>
        </w:rPr>
        <w:t>Sécurité incendie et d’accessibilité</w:t>
      </w:r>
    </w:p>
    <w:p>
      <w:pPr>
        <w:pStyle w:val="Normal"/>
        <w:spacing w:lineRule="atLeast" w:line="240"/>
        <w:jc w:val="center"/>
        <w:rPr>
          <w:rFonts w:ascii="Geometr415 Md BT;Lucida Sans Unicode" w:hAnsi="Geometr415 Md BT;Lucida Sans Unicode" w:cs="Geometr415 Md BT;Lucida Sans Unicode"/>
          <w:i/>
          <w:i/>
          <w:sz w:val="32"/>
        </w:rPr>
      </w:pPr>
      <w:r>
        <w:rPr>
          <w:rFonts w:cs="Geometr415 Md BT;Lucida Sans Unicode" w:ascii="Geometr415 Md BT;Lucida Sans Unicode" w:hAnsi="Geometr415 Md BT;Lucida Sans Unicode"/>
          <w:i/>
          <w:sz w:val="32"/>
        </w:rPr>
      </w:r>
    </w:p>
    <w:p>
      <w:pPr>
        <w:pStyle w:val="Normal"/>
        <w:spacing w:lineRule="atLeast" w:line="240"/>
        <w:jc w:val="center"/>
        <w:rPr>
          <w:rFonts w:ascii="Geometr415 Md BT;Lucida Sans Unicode" w:hAnsi="Geometr415 Md BT;Lucida Sans Unicode" w:cs="Geometr415 Md BT;Lucida Sans Unicode"/>
          <w:i/>
          <w:i/>
          <w:sz w:val="32"/>
        </w:rPr>
      </w:pPr>
      <w:r>
        <w:rPr>
          <w:rFonts w:cs="Geometr415 Md BT;Lucida Sans Unicode" w:ascii="Geometr415 Md BT;Lucida Sans Unicode" w:hAnsi="Geometr415 Md BT;Lucida Sans Unicode"/>
          <w:i/>
          <w:sz w:val="32"/>
        </w:rPr>
      </w:r>
    </w:p>
    <w:p>
      <w:pPr>
        <w:pStyle w:val="Normal"/>
        <w:tabs>
          <w:tab w:val="clear" w:pos="709"/>
          <w:tab w:val="right" w:pos="10440" w:leader="dot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  <w:t>Je soussigné, M.</w:t>
        <w:tab/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right" w:pos="10440" w:leader="dot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  <w:t>représentant l'entreprise</w:t>
        <w:tab/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  <w:t>atteste avoir procédé à une visite à l’INSERR à NEVERS (58)</w:t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  <w:t>ayant pour objet de répondre, sans ambiguïté, à la consultation dont l'objet est dénommé ci-dessus.</w:t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1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snapToGrid w:val="false"/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jc w:val="center"/>
              <w:rPr>
                <w:rFonts w:ascii="Geometr415 Md BT;Lucida Sans Unicode" w:hAnsi="Geometr415 Md BT;Lucida Sans Unicode" w:cs="Geometr415 Md BT;Lucida Sans Unicode"/>
                <w:i/>
                <w:i/>
                <w:u w:val="single"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  <w:u w:val="single"/>
              </w:rPr>
              <w:t xml:space="preserve">Visa de l'établissement 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  <w:u w:val="single"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  <w:sz w:val="20"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  <w:sz w:val="20"/>
              </w:rPr>
              <w:t>Date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  <w:sz w:val="20"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  <w:sz w:val="20"/>
              </w:rPr>
              <w:t>Signature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snapToGrid w:val="false"/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jc w:val="center"/>
              <w:rPr>
                <w:rFonts w:ascii="Geometr415 Md BT;Lucida Sans Unicode" w:hAnsi="Geometr415 Md BT;Lucida Sans Unicode" w:cs="Geometr415 Md BT;Lucida Sans Unicode"/>
                <w:i/>
                <w:i/>
                <w:u w:val="single"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  <w:u w:val="single"/>
              </w:rPr>
              <w:t>Visa de l'entreprise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  <w:u w:val="single"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  <w:sz w:val="20"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  <w:sz w:val="20"/>
              </w:rPr>
              <w:t>Date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  <w:sz w:val="20"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  <w:sz w:val="20"/>
              </w:rPr>
              <w:t>Signature</w:t>
            </w:r>
          </w:p>
          <w:p>
            <w:pPr>
              <w:pStyle w:val="Normal"/>
              <w:tabs>
                <w:tab w:val="clear" w:pos="709"/>
                <w:tab w:val="center" w:pos="5220" w:leader="none"/>
                <w:tab w:val="right" w:pos="10620" w:leader="none"/>
              </w:tabs>
              <w:rPr>
                <w:rFonts w:ascii="Geometr415 Md BT;Lucida Sans Unicode" w:hAnsi="Geometr415 Md BT;Lucida Sans Unicode" w:cs="Geometr415 Md BT;Lucida Sans Unicode"/>
                <w:i/>
                <w:i/>
              </w:rPr>
            </w:pPr>
            <w:r>
              <w:rPr>
                <w:rFonts w:cs="Geometr415 Md BT;Lucida Sans Unicode" w:ascii="Geometr415 Md BT;Lucida Sans Unicode" w:hAnsi="Geometr415 Md BT;Lucida Sans Unicode"/>
                <w:i/>
              </w:rPr>
            </w:r>
          </w:p>
        </w:tc>
      </w:tr>
    </w:tbl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/>
      </w:pPr>
      <w:r>
        <w:rPr>
          <w:rFonts w:cs="Geometr415 Md BT;Lucida Sans Unicode" w:ascii="Geometr415 Md BT;Lucida Sans Unicode" w:hAnsi="Geometr415 Md BT;Lucida Sans Unicode"/>
          <w:b/>
          <w:i/>
          <w:u w:val="single"/>
        </w:rPr>
        <w:t>Coordonnées de l’établissement INSERR à NEVERS (58) :</w:t>
      </w:r>
      <w:r>
        <w:rPr>
          <w:rFonts w:cs="Geometr415 Md BT;Lucida Sans Unicode" w:ascii="Geometr415 Md BT;Lucida Sans Unicode" w:hAnsi="Geometr415 Md BT;Lucida Sans Unicode"/>
          <w:i/>
        </w:rPr>
        <w:t xml:space="preserve"> </w:t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  <w:t>INSTITUT NATIONAL DE SECURITE ROUTIERE ET DE RECHERCHES</w:t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  <w:t>122, rue des Montapins - CS 20015</w:t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  <w:t>58028 NEVERS Cedex</w:t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i/>
          <w:i/>
        </w:rPr>
      </w:pPr>
      <w:r>
        <w:rPr>
          <w:rFonts w:cs="Geometr415 Md BT;Lucida Sans Unicode" w:ascii="Geometr415 Md BT;Lucida Sans Unicode" w:hAnsi="Geometr415 Md BT;Lucida Sans Unicode"/>
          <w:i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eometr415 Md BT;Lucida Sans Unicode" w:hAnsi="Geometr415 Md BT;Lucida Sans Unicode" w:cs="Arial"/>
          <w:sz w:val="20"/>
          <w:szCs w:val="20"/>
        </w:rPr>
      </w:pPr>
      <w:r>
        <w:rPr>
          <w:rFonts w:cs="Arial" w:ascii="Geometr415 Md BT;Lucida Sans Unicode" w:hAnsi="Geometr415 Md BT;Lucida Sans Unicode"/>
          <w:b/>
          <w:sz w:val="20"/>
          <w:szCs w:val="20"/>
        </w:rPr>
        <w:t>Pour la visite,</w:t>
      </w:r>
      <w:r>
        <w:rPr>
          <w:rFonts w:cs="Arial" w:ascii="Geometr415 Md BT;Lucida Sans Unicode" w:hAnsi="Geometr415 Md BT;Lucida Sans Unicode"/>
          <w:sz w:val="20"/>
          <w:szCs w:val="20"/>
        </w:rPr>
        <w:t xml:space="preserve"> la personne à contacter est 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eometr415 Md BT;Lucida Sans Unicode" w:hAnsi="Geometr415 Md BT;Lucida Sans Unicode" w:cs="Arial"/>
          <w:sz w:val="20"/>
          <w:szCs w:val="20"/>
        </w:rPr>
      </w:pPr>
      <w:r>
        <w:rPr>
          <w:rFonts w:cs="Arial" w:ascii="Geometr415 Md BT;Lucida Sans Unicode" w:hAnsi="Geometr415 Md BT;Lucida Sans Unicode"/>
          <w:sz w:val="20"/>
          <w:szCs w:val="20"/>
        </w:rPr>
        <w:t>Mme MEUNIER, Correspondante informatique de l’établissement au 03.86.59.90.58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eometr415 Md BT;Lucida Sans Unicode" w:hAnsi="Geometr415 Md BT;Lucida Sans Unicode" w:cs="Arial"/>
          <w:sz w:val="20"/>
          <w:szCs w:val="20"/>
        </w:rPr>
      </w:pPr>
      <w:r>
        <w:rPr>
          <w:rFonts w:cs="Arial" w:ascii="Geometr415 Md BT;Lucida Sans Unicode" w:hAnsi="Geometr415 Md BT;Lucida Sans Unicode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eometr415 Md BT;Lucida Sans Unicode" w:hAnsi="Geometr415 Md BT;Lucida Sans Unicode" w:cs="Arial"/>
          <w:sz w:val="20"/>
          <w:szCs w:val="20"/>
        </w:rPr>
      </w:pPr>
      <w:r>
        <w:rPr>
          <w:rFonts w:cs="Arial" w:ascii="Geometr415 Md BT;Lucida Sans Unicode" w:hAnsi="Geometr415 Md BT;Lucida Sans Unicode"/>
          <w:sz w:val="20"/>
          <w:szCs w:val="20"/>
        </w:rPr>
        <w:t xml:space="preserve">Email : </w:t>
      </w:r>
      <w:hyperlink r:id="rId2">
        <w:r>
          <w:rPr>
            <w:rStyle w:val="InternetLink"/>
            <w:rFonts w:cs="Arial" w:ascii="Geometr415 Md BT;Lucida Sans Unicode" w:hAnsi="Geometr415 Md BT;Lucida Sans Unicode"/>
            <w:sz w:val="20"/>
            <w:szCs w:val="20"/>
          </w:rPr>
          <w:t>anne.meunier@inserr.fr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eometr415 Md BT;Lucida Sans Unicode" w:hAnsi="Geometr415 Md BT;Lucida Sans Unicode" w:cs="Arial"/>
          <w:sz w:val="20"/>
          <w:szCs w:val="20"/>
        </w:rPr>
      </w:pPr>
      <w:r>
        <w:rPr>
          <w:rFonts w:cs="Arial" w:ascii="Geometr415 Md BT;Lucida Sans Unicode" w:hAnsi="Geometr415 Md BT;Lucida Sans Unicode"/>
          <w:sz w:val="20"/>
          <w:szCs w:val="20"/>
        </w:rPr>
      </w:r>
    </w:p>
    <w:p>
      <w:pPr>
        <w:pStyle w:val="Normal"/>
        <w:tabs>
          <w:tab w:val="clear" w:pos="709"/>
          <w:tab w:val="center" w:pos="5220" w:leader="none"/>
          <w:tab w:val="right" w:pos="10620" w:leader="none"/>
        </w:tabs>
        <w:rPr>
          <w:rFonts w:ascii="Geometr415 Md BT;Lucida Sans Unicode" w:hAnsi="Geometr415 Md BT;Lucida Sans Unicode" w:cs="Geometr415 Md BT;Lucida Sans Unicode"/>
          <w:b/>
          <w:b/>
          <w:i/>
          <w:i/>
          <w:sz w:val="20"/>
          <w:szCs w:val="20"/>
        </w:rPr>
      </w:pPr>
      <w:r>
        <w:rPr>
          <w:rFonts w:cs="Geometr415 Md BT;Lucida Sans Unicode" w:ascii="Geometr415 Md BT;Lucida Sans Unicode" w:hAnsi="Geometr415 Md BT;Lucida Sans Unicode"/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40" w:top="8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415 Md BT">
    <w:altName w:val="Lucida Sans Unicode"/>
    <w:charset w:val="00"/>
    <w:family w:val="swiss"/>
    <w:pitch w:val="variable"/>
  </w:font>
  <w:font w:name="Amerigo BT">
    <w:altName w:val="Stylus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122 rue des Montapins, 58000 NEVERS   </w:t>
    </w:r>
    <w:r>
      <w:rPr>
        <w:rFonts w:eastAsia="Symbol" w:cs="Symbol" w:ascii="Symbol" w:hAnsi="Symbol"/>
        <w:b/>
        <w:sz w:val="18"/>
      </w:rPr>
      <w:t></w:t>
    </w:r>
    <w:r>
      <w:rPr>
        <w:rFonts w:cs="Arial" w:ascii="Arial" w:hAnsi="Arial"/>
        <w:b/>
        <w:sz w:val="18"/>
      </w:rPr>
      <w:t xml:space="preserve"> Tél. 03 86 59 90 59 </w:t>
    </w:r>
    <w:r>
      <w:rPr>
        <w:rFonts w:eastAsia="Symbol" w:cs="Symbol" w:ascii="Symbol" w:hAnsi="Symbol"/>
        <w:b/>
        <w:sz w:val="18"/>
      </w:rPr>
      <w:t></w:t>
    </w:r>
    <w:r>
      <w:rPr>
        <w:rFonts w:cs="Arial" w:ascii="Arial" w:hAnsi="Arial"/>
        <w:b/>
        <w:sz w:val="18"/>
      </w:rPr>
      <w:t xml:space="preserve"> www.inserr.fr</w:t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1985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280</wp:posOffset>
          </wp:positionH>
          <wp:positionV relativeFrom="paragraph">
            <wp:posOffset>-97155</wp:posOffset>
          </wp:positionV>
          <wp:extent cx="86487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SERR</w:t>
    </w:r>
  </w:p>
  <w:p>
    <w:pPr>
      <w:pStyle w:val="Header"/>
      <w:tabs>
        <w:tab w:val="clear" w:pos="4536"/>
        <w:tab w:val="right" w:pos="9072" w:leader="none"/>
      </w:tabs>
      <w:ind w:firstLine="1985"/>
      <w:rPr>
        <w:b/>
        <w:b/>
      </w:rPr>
    </w:pPr>
    <w:r>
      <w:rPr>
        <w:b/>
      </w:rPr>
      <w:t>122 rue des Montapins</w:t>
    </w:r>
  </w:p>
  <w:p>
    <w:pPr>
      <w:pStyle w:val="Header"/>
      <w:tabs>
        <w:tab w:val="clear" w:pos="4536"/>
        <w:tab w:val="right" w:pos="9072" w:leader="none"/>
      </w:tabs>
      <w:ind w:firstLine="1985"/>
      <w:rPr/>
    </w:pPr>
    <w:r>
      <w:rPr>
        <w:b/>
      </w:rPr>
      <w:t>58000 NEVERS</w:t>
    </w:r>
  </w:p>
  <w:p>
    <w:pPr>
      <w:pStyle w:val="Header"/>
      <w:tabs>
        <w:tab w:val="clear" w:pos="4536"/>
        <w:tab w:val="right" w:pos="9072" w:leader="none"/>
      </w:tabs>
      <w:ind w:firstLine="1985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220" w:leader="none"/>
        <w:tab w:val="right" w:pos="10620" w:leader="none"/>
      </w:tabs>
      <w:outlineLvl w:val="0"/>
    </w:pPr>
    <w:rPr>
      <w:rFonts w:ascii="Geometr415 Md BT;Lucida Sans Unicode" w:hAnsi="Geometr415 Md BT;Lucida Sans Unicode" w:cs="Geometr415 Md BT;Lucida Sans Unicod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00" w:leader="none"/>
        <w:tab w:val="center" w:pos="6840" w:leader="none"/>
      </w:tabs>
      <w:ind w:left="198" w:hanging="0"/>
      <w:outlineLvl w:val="1"/>
    </w:pPr>
    <w:rPr>
      <w:rFonts w:ascii="Geometr415 Md BT;Lucida Sans Unicode" w:hAnsi="Geometr415 Md BT;Lucida Sans Unicode" w:cs="Geometr415 Md BT;Lucida Sans Unicode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erigo BT;Stylus BT" w:hAnsi="Amerigo BT;Stylus BT" w:cs="Amerigo BT;Stylus BT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220" w:leader="none"/>
        <w:tab w:val="right" w:pos="10620" w:leader="none"/>
      </w:tabs>
      <w:jc w:val="center"/>
      <w:outlineLvl w:val="3"/>
    </w:pPr>
    <w:rPr>
      <w:rFonts w:ascii="Geometr415 Md BT;Lucida Sans Unicode" w:hAnsi="Geometr415 Md BT;Lucida Sans Unicode" w:cs="Geometr415 Md BT;Lucida Sans Unicode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5220" w:leader="none"/>
        <w:tab w:val="right" w:pos="10620" w:leader="none"/>
      </w:tabs>
      <w:ind w:left="110" w:hanging="0"/>
      <w:jc w:val="center"/>
      <w:outlineLvl w:val="4"/>
    </w:pPr>
    <w:rPr>
      <w:rFonts w:ascii="Geometr415 Md BT;Lucida Sans Unicode" w:hAnsi="Geometr415 Md BT;Lucida Sans Unicode" w:cs="Geometr415 Md BT;Lucida Sans Unicode"/>
      <w:i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ordnumero">
    <w:name w:val="coord-nume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right" w:pos="10490" w:leader="none"/>
      </w:tabs>
      <w:ind w:left="737" w:right="737" w:hanging="0"/>
      <w:jc w:val="both"/>
    </w:pPr>
    <w:rPr>
      <w:rFonts w:ascii="Amerigo BT;Stylus BT" w:hAnsi="Amerigo BT;Stylus BT" w:cs="Amerigo BT;Stylus B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meunier@inserr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3:00Z</dcterms:created>
  <dc:creator>CARRYH</dc:creator>
  <dc:description/>
  <cp:keywords/>
  <dc:language>en-US</dc:language>
  <cp:lastModifiedBy>Stéphane Lebreton</cp:lastModifiedBy>
  <cp:lastPrinted>2007-07-25T11:36:00Z</cp:lastPrinted>
  <dcterms:modified xsi:type="dcterms:W3CDTF">2016-05-20T08:44:00Z</dcterms:modified>
  <cp:revision>3</cp:revision>
  <dc:subject/>
  <dc:title/>
</cp:coreProperties>
</file>